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MUNE DE RUSSIN – Demande d’occupation du domaine public et/ou d’ouverture de fouill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quête en autorisation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/>
        <w:t>Société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/>
        <w:t>Responsable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/>
        <w:t>Téléphone direct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/>
        <w:t>Adresse complète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>
          <w:b/>
        </w:rPr>
        <w:t>Sollicite l’autorisation d’occuper le domaine public</w:t>
      </w:r>
      <w:r>
        <w:rPr/>
        <w:t> 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Date :</w:t>
        <w:tab/>
        <w:t>Début : __________</w:t>
        <w:tab/>
        <w:t>Fin : 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N° d’autorisation de construire :</w:t>
        <w:tab/>
        <w:t>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Adresse précise (</w:t>
      </w:r>
      <w:r>
        <w:rPr>
          <w:b/>
        </w:rPr>
        <w:t>joindre un plan</w:t>
      </w:r>
      <w:r>
        <w:rPr/>
        <w:t>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Dimension de la fouille :</w:t>
        <w:tab/>
        <w:t>Largeur :_______</w:t>
        <w:tab/>
        <w:t>Longueur :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Motif de la demande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Sollicite l’autorisation de se raccorder sur une borne hydrante (BH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/>
        <w:t>N° de la borne :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spacing w:lineRule="auto" w:line="240" w:before="0" w:after="120"/>
        <w:rPr>
          <w:b/>
          <w:b/>
        </w:rPr>
      </w:pPr>
      <w:r>
        <w:rPr>
          <w:b/>
        </w:rPr>
        <w:t>Clauses obligato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spacing w:lineRule="auto" w:line="240" w:before="0" w:after="120"/>
        <w:rPr/>
      </w:pPr>
      <w:r>
        <w:rPr/>
        <w:t>- Se raccorder avec un compteur d’eau, loué à 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spacing w:lineRule="auto" w:line="240" w:before="0" w:after="120"/>
        <w:jc w:val="both"/>
        <w:rPr/>
      </w:pPr>
      <w:r>
        <w:rPr/>
        <w:t>- L’utilisateur devra laisser la BH accessible en tout temps aux services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spacing w:lineRule="auto" w:line="240" w:before="0" w:after="120"/>
        <w:jc w:val="both"/>
        <w:rPr/>
      </w:pPr>
      <w:r>
        <w:rPr/>
        <w:t>- L’utilisateur devra prendre en charge une révision et vérification complète pour toute utilisation de la BH de 15 jours ou plus. Une attestation des SIG devra être déliv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spacing w:lineRule="auto" w:line="240" w:before="0" w:after="120"/>
        <w:jc w:val="both"/>
        <w:rPr/>
      </w:pPr>
      <w:r>
        <w:rPr/>
        <w:t>-En fonction de la date de réfection de l’enrobé, la commune se réserve le droit de demander un émolument selon le règlement ci-joint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240" w:after="200"/>
        <w:rPr/>
      </w:pPr>
      <w:r>
        <w:rPr/>
        <w:t>Date :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/>
        <w:t xml:space="preserve">Signature du demandeur :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uto" w:line="240" w:before="0" w:after="120"/>
        <w:rPr/>
      </w:pPr>
      <w:r>
        <w:rPr/>
        <w:t>Préavis de la commune :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rPr/>
      </w:pPr>
      <w:r>
        <w:rPr/>
        <w:t>Remarque(s) :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rPr/>
      </w:pPr>
      <w:r>
        <w:rPr/>
        <w:t>Date 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rPr/>
      </w:pPr>
      <w:r>
        <w:rPr/>
        <w:t>Signature et timbre 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before="0" w:after="200"/>
        <w:rPr/>
      </w:pPr>
      <w:r>
        <w:rPr/>
        <w:t xml:space="preserve">Émoluments : </w:t>
        <w:tab/>
        <w:t>_________________ CHF (selon le règlement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7C8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3:00Z</dcterms:created>
  <dc:creator>hutin</dc:creator>
  <dc:description/>
  <cp:keywords/>
  <dc:language>en-US</dc:language>
  <cp:lastModifiedBy>Ville de Geneve</cp:lastModifiedBy>
  <cp:lastPrinted>2014-08-26T17:19:00Z</cp:lastPrinted>
  <dcterms:modified xsi:type="dcterms:W3CDTF">2014-09-09T06:33:00Z</dcterms:modified>
  <cp:revision>2</cp:revision>
  <dc:subject/>
  <dc:title/>
</cp:coreProperties>
</file>